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Assembler �� 68060 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060.X version 3.09+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 ColdFire ���</w:t>
      </w:r>
      <w:r>
        <w:rPr>
          <w:rtl w:val="true"/>
        </w:rPr>
        <w:t>߈</w:t>
      </w:r>
      <w:r>
        <w:rPr/>
        <w:t>ꗗ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99/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dFire�iColdFire V2�`V4 �R�A�j�Ŏg����S���</w:t>
      </w:r>
      <w:r>
        <w:rPr>
          <w:rtl w:val="true"/>
        </w:rPr>
        <w:t>߂</w:t>
      </w:r>
      <w:r>
        <w:rPr/>
        <w:t>ƁA���̃I�y��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���уA�h���b�V���O���[�h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68000 �t�@�~���̖��</w:t>
      </w:r>
      <w:r>
        <w:rPr>
          <w:rtl w:val="true"/>
        </w:rPr>
        <w:t>ߕ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Ɣ�r���</w:t>
      </w:r>
      <w:r>
        <w:rPr/>
        <w:t>邱�</w:t>
      </w:r>
      <w:r>
        <w:rPr/>
        <w:t>ƂŁA�</w:t>
      </w:r>
      <w:r>
        <w:rPr/>
        <w:t>폜���ꂽ���</w:t>
      </w:r>
      <w:r>
        <w:rPr>
          <w:rtl w:val="true"/>
        </w:rPr>
        <w:t>߂</w:t>
      </w:r>
      <w:r>
        <w:rPr/>
        <w:t>�</w:t>
      </w:r>
      <w:r>
        <w:rPr/>
        <w:t>I�y���[�V�����T�C�Y�A�A�h���b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̓�e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茳�̎������</w:t>
      </w:r>
      <w:r>
        <w:rPr/>
        <w:t>s�\���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̂ŁA�ԈႢ��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̋L���̓�e�ɂ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₳��</w:t>
      </w:r>
      <w:r>
        <w:rPr/>
        <w:t>Ă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9-02-10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A�h���b�V���O���[�h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dFire�iColdFire V2�`V4 �R�A�j�Ŏg�p�ł���A�h���b�V���O���[�h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D</w:t>
        <w:tab/>
        <w:t>��Dn</w:t>
        <w:tab/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A</w:t>
        <w:tab/>
        <w:t>��An</w:t>
        <w:tab/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M</w:t>
        <w:tab/>
        <w:t>��(An)</w:t>
        <w:tab/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+</w:t>
        <w:tab/>
        <w:t>��(An)+</w:t>
        <w:tab/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-</w:t>
        <w:tab/>
        <w:t>��-(An)</w:t>
        <w:tab/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W</w:t>
        <w:tab/>
        <w:t>��(d16,An)</w:t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X</w:t>
        <w:tab/>
        <w:t>��(d8,An,Xi.L)</w:t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(d8,An,Xi.L*2)</w:t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(d8,An,Xi.L*4)</w:t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Z</w:t>
        <w:tab/>
        <w:t>��(xxx).W</w:t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(xxx).L</w:t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P</w:t>
        <w:tab/>
        <w:t>��(d16,PC)</w:t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(d8,PC,Xi.L)</w:t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(d8,PC,Xi.L*2)</w:t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(d8,PC,Xi.L*4)</w:t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I</w:t>
        <w:tab/>
        <w:t>��#&lt;data&gt;</w:t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f�b�N�X���W�X�^�̓����O���[�h�T�C�Y�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P�[���t�@�N�^�� 4 �{�</w:t>
      </w:r>
      <w:r>
        <w:rPr>
          <w:rtl w:val="true"/>
        </w:rPr>
        <w:t>܂</w:t>
      </w:r>
      <w:r>
        <w:rPr/>
        <w:t>łŁA8 �{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t�H�[�}�b�g�̃A�h���b�V���O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iA7�j�͏�Ƀ����O���[�h���E�ɃA���C������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䃌�</w:t>
      </w:r>
      <w:r>
        <w:rPr/>
        <w:t>W�X�^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dFire�iColdFire V2�`V4 �R�A�j�Ŏg�p�ł��</w:t>
      </w:r>
      <w:r>
        <w:rPr/>
        <w:t>鐧�䃌�</w:t>
      </w:r>
      <w:r>
        <w:rPr/>
        <w:t>W�X�^�́A�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ބ</w:t>
      </w:r>
      <w:r>
        <w:rPr/>
        <w:t>��</w:t>
      </w:r>
      <w:r>
        <w:rPr/>
        <w:t>\�L</w:t>
        <w:tab/>
        <w:t>���</w:t>
      </w:r>
      <w:r>
        <w:rPr/>
        <w:t>ް ��</w:t>
      </w:r>
      <w:r>
        <w:rPr/>
        <w:tab/>
        <w:t xml:space="preserve">       ��e</w:t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��</w:t>
        <w:tab/>
        <w:t>����� ��</w:t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2��CACR</w:t>
        <w:tab/>
        <w:t>��234 ��Cache Control Register</w:t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3��TCR</w:t>
        <w:tab/>
        <w:t>��2-- ��Transration Control Register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4��ACR0</w:t>
        <w:tab/>
        <w:t>��234 ��Access Control Register 0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5��ACR1</w:t>
        <w:tab/>
        <w:t>��234 ��Access Control Register 1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6��ACR2</w:t>
        <w:tab/>
        <w:t>��2-- ��Access Control Register 2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7��ACR3</w:t>
        <w:tab/>
        <w:t>��2-- ��Access Control Register 3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8n��Rn</w:t>
        <w:tab/>
        <w:t>��234 ��* MOVE to Rn</w:t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18n��Rn</w:t>
        <w:tab/>
        <w:t>��234 ��* MOVE from Rn</w:t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801��VBR</w:t>
        <w:tab/>
        <w:t>��234 ��Vector Base Register</w:t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80E��SR</w:t>
        <w:tab/>
        <w:t>��2-- ��* Status Register</w:t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80F��PC</w:t>
        <w:tab/>
        <w:t>��-34 ��Program Counter</w:t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C00��ROMBAR</w:t>
        <w:tab/>
        <w:t>��234 ��ROM Base Address Register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C04��RAMBAR</w:t>
        <w:tab/>
        <w:t>��-34 ��SRAM Base Address Register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C04��RAMBAR0 ��2-- ��RAM Base Address Register 0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C05��RAMBAR1 ��2-- ��RAM Base Address Register 1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C0F��MBAR</w:t>
        <w:tab/>
        <w:t>��234 ��Module Base Address Register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* ���t���Ă����̂� DEBUG �C���^�t�F�C�X����̃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Ɍ��iMOVEC �ł̓A�N�Z�X�ł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TCR�AACR2�AACR3 �� V2 �ł�g���Ȃ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ldFire �̑S����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dFire�iColdFire V2�`V4 �R�A�j�̑S���</w:t>
      </w:r>
      <w:r>
        <w:rPr>
          <w:rtl w:val="true"/>
        </w:rPr>
        <w:t>߂̈</w:t>
      </w:r>
      <w:r>
        <w:rPr/>
        <w:t>ꗗ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 xml:space="preserve">   ���� </w:t>
        <w:tab/>
        <w:tab/>
        <w:t>���</w:t>
      </w:r>
      <w:r>
        <w:rPr/>
        <w:t>ް ���</w:t>
      </w:r>
      <w:r>
        <w:rPr/>
        <w:t>A�h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>����� ����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ADD.L &lt;ea&gt;,Dx </w:t>
        <w:tab/>
        <w:tab/>
        <w:tab/>
        <w:t>��23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ADD.L Dy,&lt;ea&gt; </w:t>
        <w:tab/>
        <w:tab/>
        <w:tab/>
        <w:t>��234 �� 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DDA.L &lt;ea&gt;,Ax</w:t>
        <w:tab/>
        <w:tab/>
        <w:tab/>
        <w:t>��23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DDI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DDQ.L #&lt;data&gt;,&lt;ea&gt;</w:t>
        <w:tab/>
        <w:tab/>
        <w:tab/>
        <w:t>��234 ��DA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DDX.L Dy,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AND.L &lt;ea&gt;,Dx </w:t>
        <w:tab/>
        <w:tab/>
        <w:tab/>
        <w:t>��234 ��D 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AND.L Dy,&lt;ea&gt; </w:t>
        <w:tab/>
        <w:tab/>
        <w:tab/>
        <w:t>��234 �� 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NDI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SL.L #&lt;data&gt;,Dx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SL.L Dy,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SR.L #&lt;data&gt;,Dn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SR.L Dy,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Bcc.L &lt;label&gt; </w:t>
        <w:tab/>
        <w:tab/>
        <w:tab/>
        <w:t>��--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Bcc.S &lt;label&gt; 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Bcc.W &lt;label&gt; 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CHG.B #&lt;data&gt;,&lt;ea&gt;</w:t>
        <w:tab/>
        <w:tab/>
        <w:tab/>
        <w:t>��2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CHG.B Dy,&lt;ea&gt;</w:t>
        <w:tab/>
        <w:tab/>
        <w:tab/>
        <w:t>��234 �� 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CHG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CHG.L Dy,Dx</w:t>
        <w:tab/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CLR.B #&lt;data&gt;,&lt;ea&gt;</w:t>
        <w:tab/>
        <w:tab/>
        <w:tab/>
        <w:t>��2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CLR.B Dy,(d8,Ax,Xi)</w:t>
        <w:tab/>
        <w:tab/>
        <w:tab/>
        <w:t>��-34 ��      X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CLR.B Dy,&lt;ea&gt;</w:t>
        <w:tab/>
        <w:tab/>
        <w:tab/>
        <w:t>��234 ��  M+-W 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CLR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CLR.L Dy,Dx</w:t>
        <w:tab/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BRA.L &lt;label&gt; </w:t>
        <w:tab/>
        <w:tab/>
        <w:tab/>
        <w:t>��--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BRA.S &lt;label&gt; 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BRA.W &lt;label&gt; 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SET.B #&lt;data&gt;,&lt;ea&gt;</w:t>
        <w:tab/>
        <w:tab/>
        <w:tab/>
        <w:t>��2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SET.B Dy,(d8,Ax,Xi)</w:t>
        <w:tab/>
        <w:tab/>
        <w:tab/>
        <w:t>��-34 ��      X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SET.B Dy,&lt;ea&gt;</w:t>
        <w:tab/>
        <w:tab/>
        <w:tab/>
        <w:t>��234 ��  M+-W 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SET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SET.L Dy,Dx</w:t>
        <w:tab/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BSR.L &lt;label&gt; </w:t>
        <w:tab/>
        <w:tab/>
        <w:tab/>
        <w:t>��--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BSR.S &lt;label&gt; 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BSR.W &lt;label&gt; 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TST.B #&lt;data&gt;,&lt;ea&gt;</w:t>
        <w:tab/>
        <w:tab/>
        <w:tab/>
        <w:t>��2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TST.B Dy,&lt;ea&gt;</w:t>
        <w:tab/>
        <w:tab/>
        <w:tab/>
        <w:t>��234 ��  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TST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TST.L Dy,Dx</w:t>
        <w:tab/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LR.B &lt;ea&gt;</w:t>
        <w:tab/>
        <w:tab/>
        <w:tab/>
        <w:tab/>
        <w:t>��234 ��D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LR.L &lt;ea&gt;</w:t>
        <w:tab/>
        <w:tab/>
        <w:tab/>
        <w:tab/>
        <w:t>��234 ��D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LR.W &lt;ea&gt;</w:t>
        <w:tab/>
        <w:tab/>
        <w:tab/>
        <w:tab/>
        <w:t>��234 ��D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CMP.B &lt;ea&gt;,Dx </w:t>
        <w:tab/>
        <w:tab/>
        <w:tab/>
        <w:t>��--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CMP.L &lt;ea&gt;,Dx </w:t>
        <w:tab/>
        <w:tab/>
        <w:tab/>
        <w:t>��23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CMP.W &lt;ea&gt;,Dx </w:t>
        <w:tab/>
        <w:tab/>
        <w:tab/>
        <w:t>��--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MPA.L &lt;ea&gt;,Ax</w:t>
        <w:tab/>
        <w:tab/>
        <w:tab/>
        <w:t>��23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MPA.W &lt;ea&gt;,Ax</w:t>
        <w:tab/>
        <w:tab/>
        <w:tab/>
        <w:t>��--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MPI.B #&lt;data&gt;,Dx</w:t>
        <w:tab/>
        <w:tab/>
        <w:tab/>
        <w:t>��--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MPI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MPI.W #&lt;data&gt;,Dx</w:t>
        <w:tab/>
        <w:tab/>
        <w:tab/>
        <w:t>��--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PUSH (Ax)</w:t>
        <w:tab/>
        <w:tab/>
        <w:tab/>
        <w:tab/>
        <w:t>��-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IVS.L &lt;ea&gt;,Dx</w:t>
        <w:tab/>
        <w:tab/>
        <w:tab/>
        <w:t>��-34 ��D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IVS.W &lt;ea&gt;,Dx</w:t>
        <w:tab/>
        <w:tab/>
        <w:tab/>
        <w:t>��-34 ��D 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IVU.L &lt;ea&gt;,Dx</w:t>
        <w:tab/>
        <w:tab/>
        <w:tab/>
        <w:t>��-34 ��D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IVU.W &lt;ea&gt;,Dx</w:t>
        <w:tab/>
        <w:tab/>
        <w:tab/>
        <w:t>��-34 ��D 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EOR.L Dy,&lt;ea&gt; </w:t>
        <w:tab/>
        <w:tab/>
        <w:tab/>
        <w:t>��234 ��D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ORI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XT.L 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XT.W 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XTB.L 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ALT</w:t>
        <w:tab/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LLEGAL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MP &lt;ea&gt;</w:t>
        <w:tab/>
        <w:tab/>
        <w:tab/>
        <w:tab/>
        <w:t>��234 ��  M  WXZ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SR &lt;ea&gt;</w:t>
        <w:tab/>
        <w:tab/>
        <w:tab/>
        <w:tab/>
        <w:t>��234 ��  M  WXZ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LEA.L &lt;ea&gt;,Ax </w:t>
        <w:tab/>
        <w:tab/>
        <w:tab/>
        <w:t>��234 ��  M  WXZ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INK.W Ax,#&lt;data&gt;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SL.L #&lt;data&gt;,Dx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SL.L Dy,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SR.L #&lt;data&gt;,Dx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SR.L Dy,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AC.wl Ry.ul,Rx.ul</w:t>
        <w:tab/>
        <w:tab/>
        <w:tab/>
        <w:t>��-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AC.wl Ry.ul,Rx.ul,&lt;shift&gt;</w:t>
        <w:tab/>
        <w:tab/>
        <w:t>��-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ACL.wl Ry.ul,Rx.ul,&lt;ea&gt;,Rw</w:t>
        <w:tab/>
        <w:tab/>
        <w:t>��-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ACL.wl Ry.ul,Rx.ul,&lt;shift&gt;,&lt;ea&gt;&amp;,Rw</w:t>
        <w:tab/>
        <w:t>��-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ACL.wl Ry.ul,Rx.ul,&lt;shift&gt;,&lt;ea&gt;,Rw</w:t>
        <w:tab/>
        <w:t>��-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3Q.L #&lt;data&gt;,&lt;ea&gt;</w:t>
        <w:tab/>
        <w:tab/>
        <w:tab/>
        <w:t>��--4 ��DA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 #&lt;data&gt;,(d16,Ax)</w:t>
        <w:tab/>
        <w:tab/>
        <w:t>��--4 ��     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MOVE.bwl #&lt;data&gt;,&lt;ea&gt; </w:t>
        <w:tab/>
        <w:tab/>
        <w:t>��234 ��D M+-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Ay)+,&lt;ea&gt;</w:t>
        <w:tab/>
        <w:tab/>
        <w:tab/>
        <w:t>��234 ��D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Ay),&lt;ea&gt;</w:t>
        <w:tab/>
        <w:tab/>
        <w:tab/>
        <w:t>��234 ��D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d16,Ay),&lt;ea&gt;</w:t>
        <w:tab/>
        <w:tab/>
        <w:t>��234 ��D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d16,PC),&lt;ea&gt;</w:t>
        <w:tab/>
        <w:tab/>
        <w:t>��234 ��D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d8,Ay,Xi),(d16,Ax)</w:t>
        <w:tab/>
        <w:tab/>
        <w:t>��--4 ��     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d8,Ay,Xi),&lt;ea&gt;</w:t>
        <w:tab/>
        <w:tab/>
        <w:t>��234 ��D M+-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d8,PC,Xi),(d16,Ax)</w:t>
        <w:tab/>
        <w:tab/>
        <w:t>��--4 ��     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d8,PC,Xi),&lt;ea&gt;</w:t>
        <w:tab/>
        <w:tab/>
        <w:t>��234 ��D M+-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xxx).wl,(d16,Ax)</w:t>
        <w:tab/>
        <w:tab/>
        <w:t>��--4 ��     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(xxx).wl,&lt;ea&gt;</w:t>
        <w:tab/>
        <w:tab/>
        <w:t>��234 ��D M+-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-(Ay),&lt;ea&gt;</w:t>
        <w:tab/>
        <w:tab/>
        <w:tab/>
        <w:t>��234 ��D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bwl Dy,&lt;ea&gt;</w:t>
        <w:tab/>
        <w:tab/>
        <w:tab/>
        <w:t>��234 ��D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L &lt;ea&gt;,ACC</w:t>
        <w:tab/>
        <w:tab/>
        <w:tab/>
        <w:t>��-34 ��DA</w:t>
        <w:tab/>
        <w:t xml:space="preserve"> 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L &lt;ea&gt;,MACSR</w:t>
        <w:tab/>
        <w:tab/>
        <w:tab/>
        <w:t>��-34 ��DA</w:t>
        <w:tab/>
        <w:t xml:space="preserve"> 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L &lt;ea&gt;,MASK</w:t>
        <w:tab/>
        <w:tab/>
        <w:tab/>
        <w:t>��-34 ��DA</w:t>
        <w:tab/>
        <w:t xml:space="preserve"> 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MOVE.L ACC,Rx </w:t>
        <w:tab/>
        <w:tab/>
        <w:tab/>
        <w:t>��-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L MACSR,CCR</w:t>
        <w:tab/>
        <w:tab/>
        <w:tab/>
        <w:t>��-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L MACSR,Rx</w:t>
        <w:tab/>
        <w:tab/>
        <w:tab/>
        <w:t>��-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L MASK,Rx</w:t>
        <w:tab/>
        <w:tab/>
        <w:tab/>
        <w:t>��-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W &lt;ea&gt;,CCR</w:t>
        <w:tab/>
        <w:tab/>
        <w:tab/>
        <w:t>��234 ��D</w:t>
        <w:tab/>
        <w:t xml:space="preserve"> 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W &lt;ea&gt;,SR</w:t>
        <w:tab/>
        <w:tab/>
        <w:tab/>
        <w:t>��234 ��D</w:t>
        <w:tab/>
        <w:t xml:space="preserve"> 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MOVE.W CCR,Dx 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W SR,Dx</w:t>
        <w:tab/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.wl Ay,&lt;ea&gt;</w:t>
        <w:tab/>
        <w:tab/>
        <w:tab/>
        <w:t>��234 ��D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A.wl &lt;ea&gt;,Ax</w:t>
        <w:tab/>
        <w:tab/>
        <w:tab/>
        <w:t>��234 ��D 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MOVEC.L Ry,Rc 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M.L &lt;ea&gt;,&lt;list&gt;</w:t>
        <w:tab/>
        <w:tab/>
        <w:tab/>
        <w:t>��234 ��  M  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M.L &lt;list&gt;,&lt;ea&gt;</w:t>
        <w:tab/>
        <w:tab/>
        <w:tab/>
        <w:t>��234 ��  M  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OVEQ.L #&lt;data&gt;,Dx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SAC.wl Ry.ul,Rx.ul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SAC.wl Ry.ul,Rx.ul,&lt;shift&gt;</w:t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SACL.wl Ry.ul,Rx.ul,&lt;ea&gt;,Rw</w:t>
        <w:tab/>
        <w:tab/>
        <w:t>��2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SACL.wl Ry.ul,Rx.ul,&lt;shift&gt;,&lt;ea&gt;&amp;,Rw ��2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SACL.wl Ry.ul,Rx.ul,&lt;shift&gt;,&lt;ea&gt;,Rw</w:t>
        <w:tab/>
        <w:t>��234 �� 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ULS.L &lt;ea&gt;,Dx</w:t>
        <w:tab/>
        <w:tab/>
        <w:tab/>
        <w:t>��234 ��D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ULS.W &lt;ea&gt;,Dx</w:t>
        <w:tab/>
        <w:tab/>
        <w:tab/>
        <w:t>��234 ��D 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ULU.L &lt;ea&gt;,Dx</w:t>
        <w:tab/>
        <w:tab/>
        <w:tab/>
        <w:t>��234 ��D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ULU.W &lt;ea&gt;,Dx</w:t>
        <w:tab/>
        <w:tab/>
        <w:tab/>
        <w:t>��234 ��D 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MVS.B &lt;ea&gt;,Dx </w:t>
        <w:tab/>
        <w:tab/>
        <w:tab/>
        <w:t>��--4 ��DAM+-WXZPI��?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MVS.W &lt;ea&gt;,Dx </w:t>
        <w:tab/>
        <w:tab/>
        <w:tab/>
        <w:t>��--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MVU.B &lt;ea&gt;,Dx </w:t>
        <w:tab/>
        <w:tab/>
        <w:tab/>
        <w:t>��--4 ��DAM+-WXZPI��?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MVU.W &lt;ea&gt;,Dx </w:t>
        <w:tab/>
        <w:tab/>
        <w:tab/>
        <w:t>��--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EG.L Dx</w:t>
        <w:tab/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EGX.L Dx</w:t>
        <w:tab/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OP</w:t>
        <w:tab/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OT.L Dx</w:t>
        <w:tab/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R.L &lt;ea&gt;,Dx</w:t>
        <w:tab/>
        <w:tab/>
        <w:tab/>
        <w:tab/>
        <w:t>��234 ��D 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R.L Dy,&lt;ea&gt;</w:t>
        <w:tab/>
        <w:tab/>
        <w:tab/>
        <w:tab/>
        <w:t>��234 �� 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RI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EA.L &lt;ea&gt;</w:t>
        <w:tab/>
        <w:tab/>
        <w:tab/>
        <w:tab/>
        <w:t>��234 ��  M  WXZ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PULSE 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EMS.L &lt;ea&gt;,Dx</w:t>
        <w:tab/>
        <w:tab/>
        <w:tab/>
        <w:t>��-34 ��D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EMU.L &lt;ea&gt;,Dx</w:t>
        <w:tab/>
        <w:tab/>
        <w:tab/>
        <w:t>��-34 ��D M+-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TE</w:t>
        <w:tab/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TS</w:t>
        <w:tab/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ATS.L Dx</w:t>
        <w:tab/>
        <w:tab/>
        <w:tab/>
        <w:tab/>
        <w:t>��--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cc.B Dx</w:t>
        <w:tab/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TOP #&lt;data&gt;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SUB.L &lt;ea&gt;,Dx </w:t>
        <w:tab/>
        <w:tab/>
        <w:tab/>
        <w:t>��23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SUB.L Dy,&lt;ea&gt; </w:t>
        <w:tab/>
        <w:tab/>
        <w:tab/>
        <w:t>��234 �� 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UBA.L &lt;ea&gt;,Ax</w:t>
        <w:tab/>
        <w:tab/>
        <w:tab/>
        <w:t>��23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UBI.L #&lt;data&gt;,Dx</w:t>
        <w:tab/>
        <w:tab/>
        <w:tab/>
        <w:t>��234 ��D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UBQ.L #&lt;data&gt;,&lt;ea&gt;</w:t>
        <w:tab/>
        <w:tab/>
        <w:tab/>
        <w:t>��234 ��DA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UBX.L Dy,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WAP.W D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AS.B &lt;ea&gt;</w:t>
        <w:tab/>
        <w:tab/>
        <w:tab/>
        <w:tab/>
        <w:t>��--4 �� 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RAP #&lt;vector&gt;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TRAPF 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RAPF.L #&lt;data&gt;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RAPF.W #&lt;data&gt;</w:t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ST.B &lt;ea&gt;</w:t>
        <w:tab/>
        <w:tab/>
        <w:tab/>
        <w:tab/>
        <w:t>��234 ��D 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ST.L &lt;ea&gt;</w:t>
        <w:tab/>
        <w:tab/>
        <w:tab/>
        <w:tab/>
        <w:t>��23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ST.W &lt;ea&gt;</w:t>
        <w:tab/>
        <w:tab/>
        <w:tab/>
        <w:tab/>
        <w:t>��234 ��DAM+-WXZ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UNLK Ax</w:t>
        <w:tab/>
        <w:tab/>
        <w:tab/>
        <w:tab/>
        <w:t>��234 ��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DDATA.bwl &lt;ea&gt;</w:t>
        <w:tab/>
        <w:tab/>
        <w:tab/>
        <w:t>��234 ��  M+-WX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WDEBUG.L &lt;ea&gt; </w:t>
        <w:tab/>
        <w:tab/>
        <w:tab/>
        <w:t>��234 ��  M  W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Z���</w:t>
      </w:r>
      <w:r>
        <w:rPr>
          <w:rtl w:val="true"/>
        </w:rPr>
        <w:t>߂̑</w:t>
      </w:r>
      <w:r>
        <w:rPr/>
        <w:t>����������</w:t>
      </w:r>
      <w:r>
        <w:rPr/>
        <w:t>O���[�h�T�C�Y�Ɍ�</w:t>
      </w:r>
      <w:r>
        <w:rPr/>
        <w:t>肳�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BRA �⃍�[�e�[�g�Ȃǂ̊�{�I�Ȗ��</w:t>
      </w:r>
      <w:r>
        <w:rPr>
          <w:rtl w:val="true"/>
        </w:rPr>
        <w:t>߂</w:t>
      </w:r>
      <w:r>
        <w:rPr/>
        <w:t>�ꕔ�</w:t>
      </w:r>
      <w:r>
        <w:rPr/>
        <w:t>폜���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h���b�V���O���[�h�� Dn �̂</w:t>
      </w:r>
      <w:r>
        <w:rPr/>
        <w:t>݂</w:t>
      </w:r>
      <w:r>
        <w:rPr/>
        <w:t>Ɍ�</w:t>
      </w:r>
      <w:r>
        <w:rPr/>
        <w:t>肳�ꂽ���</w:t>
      </w:r>
      <w:r>
        <w:rPr>
          <w:rtl w:val="true"/>
        </w:rPr>
        <w:t>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Ϙa���Z���</w:t>
      </w:r>
      <w:r>
        <w:rPr>
          <w:rtl w:val="true"/>
        </w:rPr>
        <w:t>߁</w:t>
      </w:r>
      <w:r>
        <w:rPr/>
        <w:t>iMAC�j���ǉ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